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28-Jan-1996 we are releasing all code in this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You may do with it as you wish.  There may 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es missing, these we do not have anymore.  You will hav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spac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do what they like with these programs and code, but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onsibility for anything that may happen due to the rele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included use keyfiles.  The keyfile mak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  Or you could simply remove the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ustin                     Renze de Ru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-January-1996                 27-January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ntact addresses in the various files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Dustin                             Renze de Ru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lipse Software                        31 Hill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4598                                Palmerst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merston North  5301               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/Fax  +64-6-357-9283               Phone/Fax  +64-6-357-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dave@eclipsnz.manawatu.gen.nz    Email: renze@trans.manawatu.gen.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